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 xml:space="preserve">Karar Sayısı     : 545 </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10/2019 tarihli ve 492 sayılı ara kararı ile Plan ve Bütçe Komisyonu ile Ulaşım Komisyonu’na müştereken havale edilen, Mersin Büyükşehir Belediyesi Yol Yapım Bakım ve Onarım Dairesi Başkanlığının görev ve yetki sahasında bulunan yol ağının dışında kalan ve İlçe Belediye Başkanlıklarının görev ve yetki sahasında yer alan yollarda ihtiyaç duyulan her türlü Yapım, Bakım ve Onarım hizmetlerinin, Bedeli Mukabilinde Mersin Büyükşehir Belediye Başkanlığınca yapılabilmesi için İlçe Belediye Başkanlıkları ile İdaremiz arasında yapılacak protokolü imzalamaya, ayrıca söz konusu hizmetlere acilen ihtiyaç duyulması halinde bahse konu hizmetlerin Mersin Büyükşehir Belediye Başkanlığınca bedelsiz ve resen yapılabilmesi için Mersin Büyükşehir Belediye Başkanı Sn. Vahap SEÇER’e yetki verilmesi ile ilgili, 17/10/</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color w:val="000000"/>
          <w:sz w:val="24"/>
          <w:szCs w:val="24"/>
        </w:rPr>
      </w:pPr>
      <w:r>
        <w:rPr>
          <w:sz w:val="24"/>
          <w:szCs w:val="24"/>
        </w:rPr>
        <w:t>“</w:t>
      </w:r>
      <w:r>
        <w:rPr>
          <w:sz w:val="24"/>
          <w:szCs w:val="24"/>
        </w:rPr>
        <w:t xml:space="preserve">Mersin Büyükşehir Belediyesi Yol Yapım Bakım ve Onarım Dairesi Başkanlığının görev ve yetki sahasında bulunan yol ağının dışında kalan ve İlçe Belediye Başkanlıklarının görev ve yetki sahasında yer alan yollarda ihtiyaç duyulan her türlü Yapım, Bakım ve Onarım (Asfalt Kaplama, Kilitli Parke Kaplama, Stabilize Kaplama, Kaldırım ve Bordür Yapımı, Yeni Yol Açımı ve Genişletme, Greyderli Bakım, Malzemeli Bakım, Karla Mücadele vb.) hizmetlerinin, Bedeli Mukabilinde Mersin Büyükşehir Belediye Başkanlığınca yapılabilmesi için İlçe Belediye Başkanlıkları ile İdaremiz arasında yapılacak protokolü imzalamaya, ayrıca söz konusu hizmetlere acilen ihtiyaç duyulması halinde bahse konu hizmetlerin Mersin Büyükşehir Belediye Başkanlığınca bedelsiz ve resen yapılabilmesi için Mersin Büyükşehir Belediye Başkanı Sn. Vahap SEÇER’e yetki verilmesi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w:t>
      </w:r>
      <w:r>
        <w:rPr>
          <w:color w:val="000000"/>
          <w:sz w:val="24"/>
          <w:szCs w:val="24"/>
        </w:rPr>
        <w:t>.</w:t>
      </w:r>
      <w:r>
        <w:rPr>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clis Üyelerinden Hidayet KILINÇ’ın ret oyuna karşılık mevcudun </w:t>
      </w:r>
      <w:r>
        <w:rPr>
          <w:b/>
          <w:sz w:val="24"/>
          <w:szCs w:val="24"/>
        </w:rPr>
        <w:t>oy çokluğu</w:t>
      </w:r>
      <w:r>
        <w:rPr>
          <w:sz w:val="24"/>
          <w:szCs w:val="24"/>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6:00Z</dcterms:created>
  <dc:creator>user</dc:creator>
  <dc:description/>
  <cp:keywords/>
  <dc:language>en-US</dc:language>
  <cp:lastModifiedBy>USER</cp:lastModifiedBy>
  <cp:lastPrinted>2019-10-21T09:32:00Z</cp:lastPrinted>
  <dcterms:modified xsi:type="dcterms:W3CDTF">2019-10-21T06:33:00Z</dcterms:modified>
  <cp:revision>8</cp:revision>
  <dc:subject/>
  <dc:title/>
</cp:coreProperties>
</file>